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6981190" cy="694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2"/>
                                <w:szCs w:val="32"/>
                              </w:rPr>
                              <w:t>Ficha de Avaliação Mensal dos monitores e Coordenadores da casa 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4.7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2"/>
                          <w:szCs w:val="32"/>
                        </w:rPr>
                        <w:t>Ficha de Avaliação Mensal dos monitores e Coordenadores da casa 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795655</wp:posOffset>
                </wp:positionV>
                <wp:extent cx="6981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xplicações: no começo de todo mês precisa que essa ficha seja preenchida. Os coordenadores avaliam os monitores e os Coordenadores de Vila (quando tiver) avaliam os Coordenadores de suas casas, além que seus monitores.  No final de cada quadrado: colocar a assinatura legível de quem o preen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4.7pt;mso-wrap-distance-left:9.05pt;mso-wrap-distance-right:9.05pt;mso-wrap-distance-top:0pt;mso-wrap-distance-bottom:0pt;margin-top:6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xplicações: no começo de todo mês precisa que essa ficha seja preenchida. Os coordenadores avaliam os monitores e os Coordenadores de Vila (quando tiver) avaliam os Coordenadores de suas casas, além que seus monitores.  No final de cada quadrado: colocar a assinatura legível de quem o preen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69811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 xml:space="preserve">Nome completo do monitor/coord. avaliado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8"/>
                                <w:szCs w:val="28"/>
                              </w:rPr>
                              <w:t>no mês de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 xml:space="preserve">  ____________________________________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4.7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10"/>
                          <w:szCs w:val="1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 xml:space="preserve">Nome completo do monitor/coord. avaliado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28"/>
                          <w:szCs w:val="28"/>
                        </w:rPr>
                        <w:t>no mês de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 xml:space="preserve">  ____________________________________: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10"/>
                          <w:szCs w:val="1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405890</wp:posOffset>
                </wp:positionV>
                <wp:extent cx="6981190" cy="2637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valiação do </w:t>
                            </w:r>
                            <w:r>
                              <w:rPr>
                                <w:b/>
                                <w:i/>
                              </w:rPr>
                              <w:t>Coordenador da Casa</w:t>
                            </w:r>
                            <w:r>
                              <w:rPr>
                                <w:i/>
                              </w:rPr>
                              <w:t xml:space="preserve"> onde o monitor trabalha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 que eu vejo de bom no irmão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 que ele deveria melhorar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ssinatura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07.7pt;mso-wrap-distance-left:9.05pt;mso-wrap-distance-right:9.05pt;mso-wrap-distance-top:0pt;mso-wrap-distance-bottom:0pt;margin-top:110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Avaliação do </w:t>
                      </w:r>
                      <w:r>
                        <w:rPr>
                          <w:b/>
                          <w:i/>
                        </w:rPr>
                        <w:t>Coordenador da Casa</w:t>
                      </w:r>
                      <w:r>
                        <w:rPr>
                          <w:i/>
                        </w:rPr>
                        <w:t xml:space="preserve"> onde o monitor trabalha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 que eu vejo de bom no irmão: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 que ele deveria melhorar: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ssinatura 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4149090</wp:posOffset>
                </wp:positionV>
                <wp:extent cx="6981190" cy="2523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valiação do </w:t>
                            </w:r>
                            <w:r>
                              <w:rPr>
                                <w:b/>
                                <w:i/>
                              </w:rPr>
                              <w:t>Vice - Coordenador da Casa</w:t>
                            </w:r>
                            <w:r>
                              <w:rPr>
                                <w:i/>
                              </w:rPr>
                              <w:t xml:space="preserve"> onde o monitor trabalha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O que eu vejo de bom no irmão: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 que ele deveria melhorar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ssinatura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98.7pt;mso-wrap-distance-left:9.05pt;mso-wrap-distance-right:9.05pt;mso-wrap-distance-top:0pt;mso-wrap-distance-bottom:0pt;margin-top:326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Avaliação do </w:t>
                      </w:r>
                      <w:r>
                        <w:rPr>
                          <w:b/>
                          <w:i/>
                        </w:rPr>
                        <w:t>Vice - Coordenador da Casa</w:t>
                      </w:r>
                      <w:r>
                        <w:rPr>
                          <w:i/>
                        </w:rPr>
                        <w:t xml:space="preserve"> onde o monitor trabalha: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O que eu vejo de bom no irmão: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 que ele deveria melhorar: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ssinatura 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6777990</wp:posOffset>
                </wp:positionV>
                <wp:extent cx="6981190" cy="2637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valiação do </w:t>
                            </w:r>
                            <w:r>
                              <w:rPr>
                                <w:b/>
                                <w:i/>
                              </w:rPr>
                              <w:t>Coordenador da Vila (se tiver)</w:t>
                            </w:r>
                            <w:r>
                              <w:rPr>
                                <w:i/>
                              </w:rPr>
                              <w:t xml:space="preserve"> onde o monitor trabalha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 que eu vejo de bom no irmão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 que ele deveria melhorar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ssinatura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07.7pt;mso-wrap-distance-left:9.05pt;mso-wrap-distance-right:9.05pt;mso-wrap-distance-top:0pt;mso-wrap-distance-bottom:0pt;margin-top:533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Avaliação do </w:t>
                      </w:r>
                      <w:r>
                        <w:rPr>
                          <w:b/>
                          <w:i/>
                        </w:rPr>
                        <w:t>Coordenador da Vila (se tiver)</w:t>
                      </w:r>
                      <w:r>
                        <w:rPr>
                          <w:i/>
                        </w:rPr>
                        <w:t xml:space="preserve"> onde o monitor trabalha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 que eu vejo de bom no irmão: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 que ele deveria melhorar: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ssinatura 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6981190" cy="36664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Escrever aqui as avaliações da ficha azul: </w:t>
                            </w:r>
                            <w:r>
                              <w:rPr/>
                              <w:t>Há quantas semanas o monitor-coord. está na casa? 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Semana do dia ___________ ao dia _____________</w:t>
                            </w:r>
                          </w:p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492"/>
                              <w:gridCol w:w="1505"/>
                              <w:gridCol w:w="1491"/>
                              <w:gridCol w:w="1591"/>
                              <w:gridCol w:w="1610"/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gressividad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Labor-terapia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rdem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bediência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spiritualidade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Relacion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Semana do dia ___________ ao dia _____________</w:t>
                            </w:r>
                          </w:p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492"/>
                              <w:gridCol w:w="1505"/>
                              <w:gridCol w:w="1491"/>
                              <w:gridCol w:w="1591"/>
                              <w:gridCol w:w="1610"/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gressividad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Labor-terapia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rdem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bediência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spiritualidade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Relacion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Semana do dia ___________ ao dia _____________</w:t>
                            </w:r>
                          </w:p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492"/>
                              <w:gridCol w:w="1505"/>
                              <w:gridCol w:w="1491"/>
                              <w:gridCol w:w="1591"/>
                              <w:gridCol w:w="1610"/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gressividad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Labor-terapia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rdem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bediência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spiritualidade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Relacion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Semana do dia ___________ ao dia _____________</w:t>
                            </w:r>
                          </w:p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492"/>
                              <w:gridCol w:w="1505"/>
                              <w:gridCol w:w="1491"/>
                              <w:gridCol w:w="1591"/>
                              <w:gridCol w:w="1610"/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gressividad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Labor-terapia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rdem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bediência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spiritualidade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Relacion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88.7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Escrever aqui as avaliações da ficha azul: </w:t>
                      </w:r>
                      <w:r>
                        <w:rPr/>
                        <w:t>Há quantas semanas o monitor-coord. está na casa? 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Semana do dia ___________ ao dia _____________</w:t>
                      </w:r>
                    </w:p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492"/>
                        <w:gridCol w:w="1505"/>
                        <w:gridCol w:w="1491"/>
                        <w:gridCol w:w="1591"/>
                        <w:gridCol w:w="1610"/>
                        <w:gridCol w:w="1695"/>
                      </w:tblGrid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gressividad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abor-terapia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Ordem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Obediência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spiritualidade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Relaciona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Semana do dia ___________ ao dia _____________</w:t>
                      </w:r>
                    </w:p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492"/>
                        <w:gridCol w:w="1505"/>
                        <w:gridCol w:w="1491"/>
                        <w:gridCol w:w="1591"/>
                        <w:gridCol w:w="1610"/>
                        <w:gridCol w:w="1695"/>
                      </w:tblGrid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gressividad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abor-terapia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Ordem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Obediência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spiritualidade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Relaciona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Semana do dia ___________ ao dia _____________</w:t>
                      </w:r>
                    </w:p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492"/>
                        <w:gridCol w:w="1505"/>
                        <w:gridCol w:w="1491"/>
                        <w:gridCol w:w="1591"/>
                        <w:gridCol w:w="1610"/>
                        <w:gridCol w:w="1695"/>
                      </w:tblGrid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gressividad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abor-terapia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Ordem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Obediência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spiritualidade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Relaciona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Semana do dia ___________ ao dia _____________</w:t>
                      </w:r>
                    </w:p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492"/>
                        <w:gridCol w:w="1505"/>
                        <w:gridCol w:w="1491"/>
                        <w:gridCol w:w="1591"/>
                        <w:gridCol w:w="1610"/>
                        <w:gridCol w:w="1695"/>
                      </w:tblGrid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gressividad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abor-terapia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Ordem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Obediência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spiritualidade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Relaciona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3195955</wp:posOffset>
                </wp:positionV>
                <wp:extent cx="6981190" cy="24091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valiação do </w:t>
                            </w:r>
                            <w:r>
                              <w:rPr>
                                <w:b/>
                                <w:i/>
                              </w:rPr>
                              <w:t>Missionário responsável (que leva em conta também o Diário)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 que eu vejo de bom no irmão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 que ele deveria melhorar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89.7pt;mso-wrap-distance-left:9.05pt;mso-wrap-distance-right:9.05pt;mso-wrap-distance-top:0pt;mso-wrap-distance-bottom:0pt;margin-top:251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Avaliação do </w:t>
                      </w:r>
                      <w:r>
                        <w:rPr>
                          <w:b/>
                          <w:i/>
                        </w:rPr>
                        <w:t>Missionário responsável (que leva em conta também o Diário)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 que eu vejo de bom no irmão: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 que ele deveria melhorar: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5824855</wp:posOffset>
                </wp:positionV>
                <wp:extent cx="6981190" cy="1609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valiação </w:t>
                            </w:r>
                            <w:r>
                              <w:rPr>
                                <w:b/>
                                <w:i/>
                              </w:rPr>
                              <w:t>SÍNTETICA PARA OS ESCRUTÍNIOS E DIÁLOGOS feita pelo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Missionário responsável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Assinatura do missionário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45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Avaliação </w:t>
                      </w:r>
                      <w:r>
                        <w:rPr>
                          <w:b/>
                          <w:i/>
                        </w:rPr>
                        <w:t>SÍNTETICA PARA OS ESCRUTÍNIOS E DIÁLOGOS feita pelo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Missionário responsável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Assinatura do missionário 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7539355</wp:posOffset>
                </wp:positionV>
                <wp:extent cx="6981190" cy="2066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nsagem que o Missionário responsável ou o irmão Assessor quer mandar na carta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62.7pt;mso-wrap-distance-left:9.05pt;mso-wrap-distance-right:9.05pt;mso-wrap-distance-top:0pt;mso-wrap-distance-bottom:0pt;margin-top:593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ensagem que o Missionário responsável ou o irmão Assessor quer mandar na carta: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3:59:00Z</dcterms:created>
  <dc:creator>Maria Chiara Carraro</dc:creator>
  <dc:description/>
  <cp:keywords/>
  <dc:language>en-US</dc:language>
  <cp:lastModifiedBy>Maria Chiara Carraro</cp:lastModifiedBy>
  <cp:lastPrinted>2009-01-22T02:54:00Z</cp:lastPrinted>
  <dcterms:modified xsi:type="dcterms:W3CDTF">2009-01-22T13:53:00Z</dcterms:modified>
  <cp:revision>10</cp:revision>
  <dc:subject/>
  <dc:title/>
</cp:coreProperties>
</file>